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52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responder ao Ofício Vereador nº 675/2020 de Vossa Excelência.</w:t>
      </w:r>
    </w:p>
    <w:p>
      <w:pPr>
        <w:pStyle w:val="Heading7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s disposições da Resolução nº 13/2004, que trata do Código de Ética dos Vereadores, não há hipótese de fluxo de prazo em dias úteis. Portanto, toda e qualquer fluência de prazo de processo disciplinar deverá ser contada em dias corridos.</w:t>
      </w:r>
    </w:p>
    <w:p>
      <w:pPr>
        <w:pStyle w:val="Heading7"/>
        <w:spacing w:lineRule="exact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0 - 15:40 5222/2020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6-24T19:51:00Z</dcterms:modified>
  <cp:revision>13</cp:revision>
  <dc:subject/>
  <dc:title/>
</cp:coreProperties>
</file>