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tomar providências com relação a animais peçonhentos que estão invadindo casas, bem como verificar um possível foco de criadouro do mosquito da dengue localizado na Rua Getúlio Ribeiro dos Santos, nº 319 - Ponta Porã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o local encontra-se com mato alto e objetos deteriorados. Enquanto estes materiais podem acumular água e virar criadouro do mosquito Aedes aegypti, transmissor da dengue, zika e chikungunya; aquele matagal pode atrair animais silvestres, como cobras e ra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Alexandre Marques Sil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Zoono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Paulo, 966 Taboão -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0 - 12:59 521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360</wp:posOffset>
            </wp:positionH>
            <wp:positionV relativeFrom="paragraph">
              <wp:posOffset>274320</wp:posOffset>
            </wp:positionV>
            <wp:extent cx="2878455" cy="3841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4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274320</wp:posOffset>
            </wp:positionV>
            <wp:extent cx="2919095" cy="388937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88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985</wp:posOffset>
            </wp:positionH>
            <wp:positionV relativeFrom="paragraph">
              <wp:posOffset>4246245</wp:posOffset>
            </wp:positionV>
            <wp:extent cx="2926080" cy="3897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9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4287520</wp:posOffset>
            </wp:positionV>
            <wp:extent cx="2947035" cy="3921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21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4T17:51:00Z</dcterms:modified>
  <cp:revision>15</cp:revision>
  <dc:subject/>
  <dc:title/>
</cp:coreProperties>
</file>