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a Rua Carlos Girardello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“operação tapa-buraco” na Rua Carlos Girardello, Jardim Ren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20 - 09:46 519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4T14:51:00Z</dcterms:modified>
  <cp:revision>11</cp:revision>
  <dc:subject/>
  <dc:title/>
</cp:coreProperties>
</file>