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uperação da ponte localizada entre a Av. Bernardino de Lucca e a Av. Jaboticab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NCELADO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TOCOLADO EM DUPLICIDADE INDICAÇÃO 359/2013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DRIGO NUNES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13 - 14:36:49 01924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1:00Z</dcterms:created>
  <dc:creator>cpd</dc:creator>
  <dc:description/>
  <cp:keywords/>
  <dc:language>en-US</dc:language>
  <cp:lastModifiedBy>joselene</cp:lastModifiedBy>
  <cp:lastPrinted>2013-03-14T09:01:00Z</cp:lastPrinted>
  <dcterms:modified xsi:type="dcterms:W3CDTF">2013-03-14T12:01:00Z</dcterms:modified>
  <cp:revision>4</cp:revision>
  <dc:subject/>
  <dc:title>Copiar e Colar o Projeto (Aqui)</dc:title>
</cp:coreProperties>
</file>