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9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Saúde, Fundo Social de Solidariedade e Bem-Estar Social, para que não deixem faltar máscaras para doação às famílias carentes nos postos de Saúde da rede básica do Município, em combate e enfrentamento da COVID – 19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Saúde, Fundo Social de Solidariedade e Bem-Estar Social, para que não deixem faltar máscaras para doação às famílias carentes nos postos de Saúde da rede básica do Município, em combate e enfrentamento da COVID – 19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, se atendido, certamente ajudará a minimizar o risco de contágio do novo Coronavírus, porque muitas famílias carentes têm dificuldades para conseguir máscaras. </w:t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0 - 11:18 515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23T17:30:00Z</dcterms:modified>
  <cp:revision>15</cp:revision>
  <dc:subject/>
  <dc:title/>
</cp:coreProperties>
</file>