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IMPOSITIVA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vitaliza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nutenção da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5.000,00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1, meios para garantir a ampliação das ações de manutenção da Guarda Municipal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7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20 - 12:21 499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9T19:28:00Z</dcterms:modified>
  <cp:revision>52</cp:revision>
  <dc:subject/>
  <dc:title>(PROPOSITURA) Nº (PROCESSO)</dc:title>
</cp:coreProperties>
</file>