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da Estrada Municipal do Carmo e da Estrada do Quilombo (que liga a Vila do Carmo até o Bairro de Canguer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“operação tapa-buraco” da Estrada Municipal do Carmo e da Estrada do Quilombo (que liga a Vila do Carmo até o Bairro de Canguer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0 - 11:08 515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7:24:00Z</dcterms:modified>
  <cp:revision>13</cp:revision>
  <dc:subject/>
  <dc:title/>
</cp:coreProperties>
</file>