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referentes a maior fiscalização nas agências bancárias para o uso de máscaras e distanciamento entre as pesso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referentes a maior fiscalização nas agências bancárias para o uso de máscaras e distanciamento entre as pesso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, se atendido, minimizará os riscos de contágio pelo novo Coronavírus, tanto para os profissionais que estão trabalhando nesses locais quanto para as outras pessoas que neles vão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0 - 11:01 515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7:21:00Z</dcterms:modified>
  <cp:revision>13</cp:revision>
  <dc:subject/>
  <dc:title/>
</cp:coreProperties>
</file>