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67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representante do Comitê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publicação na página Rádio Coluna FM 87,5, no Facebook, na data de hoje, acessível em: </w:t>
      </w:r>
      <w:hyperlink r:id="rId2">
        <w:r>
          <w:rPr>
            <w:rStyle w:val="InternetLink"/>
          </w:rPr>
          <w:t>https://www.facebook.com/199770566786447/posts/3066231573473651/</w:t>
        </w:r>
      </w:hyperlink>
      <w:r>
        <w:rPr/>
        <w:t xml:space="preserve">, </w:t>
      </w:r>
      <w:r>
        <w:rPr>
          <w:rFonts w:cs="Arial" w:ascii="Arial" w:hAnsi="Arial"/>
        </w:rPr>
        <w:t>as empresas responsáveis pelo transporte público (municipal e intermunicipal) em São Roque não estão seguindo os protocolos de segurança para conter da disseminação do Coronavírus à nossa população, conforme fotos em anexo de ônibus da linha Shopping Outlet Catarin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esse sentido, </w:t>
      </w:r>
      <w:r>
        <w:rPr>
          <w:rFonts w:cs="Arial" w:ascii="Arial" w:hAnsi="Arial"/>
          <w:b/>
          <w:bCs/>
        </w:rPr>
        <w:t>solicito a Vossa Excelência</w:t>
      </w:r>
      <w:r>
        <w:rPr>
          <w:rFonts w:cs="Arial" w:ascii="Arial" w:hAnsi="Arial"/>
        </w:rPr>
        <w:t xml:space="preserve">, como representante do Comitê de Crise de Combate ao Covid-19, instituído pelo Decreto Municipal nº 9.266, de 10/05/2020, </w:t>
      </w:r>
      <w:r>
        <w:rPr>
          <w:rFonts w:cs="Arial" w:ascii="Arial" w:hAnsi="Arial"/>
          <w:b/>
          <w:bCs/>
        </w:rPr>
        <w:t>as seguintes recomendações a ser encaminhada ao Poder Executivo: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ao Poder Executivo a fiscalização dos ônibus da linha Shopping Outlet Catarina, da empresa Mirage Transportes, que estão circulando com superlotação (fotos anexas).</w:t>
      </w:r>
    </w:p>
    <w:p>
      <w:pPr>
        <w:pStyle w:val="Normal"/>
        <w:spacing w:lineRule="auto" w:line="360"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Solicitar à </w:t>
      </w:r>
      <w:r>
        <w:rPr>
          <w:rFonts w:cs="Arial" w:ascii="Arial" w:hAnsi="Arial"/>
          <w:color w:val="353535"/>
        </w:rPr>
        <w:t>Vigilância Epidemiológica/Vigilância Sanitária de São Roque</w:t>
      </w:r>
      <w:r>
        <w:rPr>
          <w:rFonts w:cs="Arial" w:ascii="Arial" w:hAnsi="Arial"/>
        </w:rPr>
        <w:t xml:space="preserve"> a fiscalização dos ônibus da Viação Piracicabana, que estão com muitos passageiros de pé, ou seja, com superlotação de passageiros, segundo reclamação de munícipes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Em relação aos ônibus da Viação Piracicabana, caso não seja de competência do Poder Executivo fiscalizar, sugerimos que oficie o órgão responsável pela fiscaliz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nada adiantará seguirmos todos os protocolos de segurança ao combate da Covid-19 nos comércios e estabelecimentos do município, se as pessoas continuarem a se amontoar nos ônibus, em seus trajetos de ida e volta do trabalh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Veread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JEAN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sentante do COMITÊ DE CRISE E COMBATE AO COVID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Instituído pelo Decreto Municipal nº 9.266, de 10/05/2020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6/2020 - 14:07 5161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5595</wp:posOffset>
            </wp:positionH>
            <wp:positionV relativeFrom="paragraph">
              <wp:posOffset>165735</wp:posOffset>
            </wp:positionV>
            <wp:extent cx="5775325" cy="725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199770566786447/posts/3066231573473651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20-06-23T14:39:00Z</cp:lastPrinted>
  <dcterms:modified xsi:type="dcterms:W3CDTF">2020-06-23T17:40:00Z</dcterms:modified>
  <cp:revision>14</cp:revision>
  <dc:subject/>
  <dc:title/>
</cp:coreProperties>
</file>