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 e à SABESP, para que seja feita higienização nos pátios dos postos de Saúde da rede básica, bem como nos pátios das escolas da rede básica de Educ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Obras e à SABESP, para que seja feita higienização nos pátios dos postos de Saúde da rede básica, bem como nos pátios das escolas da rede básica de Educa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minimizará o risco de contágio pelo novo Coronavírus, tanto para os profissionais que trabalham nesses locais quanto para as outras pessoas que neles vã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0 - 11:05 515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23T17:05:00Z</dcterms:modified>
  <cp:revision>11</cp:revision>
  <dc:subject/>
  <dc:title/>
</cp:coreProperties>
</file>