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89/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das ruas Capitulina dos Santos e Madre Iva, Bairro do Pav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otoniveladora e cascalhamento das ruas Capitulina dos Santos e Madre Iva, Bairro do Pav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3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3/06/2020 - 10:59 5149/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6-23T16:56:00Z</dcterms:modified>
  <cp:revision>12</cp:revision>
  <dc:subject/>
  <dc:title/>
</cp:coreProperties>
</file>