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88/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das ruas do Loteamento Jardim da Felicidade, Bairro do Pav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otoniveladora e cascalhamento das ruas do Loteamento Jardim da Felicidade, Bairro do Pav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tab/>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3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3/06/2020 - 10:52 5148/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6-23T17:17:00Z</dcterms:modified>
  <cp:revision>15</cp:revision>
  <dc:subject/>
  <dc:title/>
</cp:coreProperties>
</file>