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nter as Atividades d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nutenção da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.895.16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2.719.66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1, que 1% do valor do orçamento apresentando no projeto de Lei de Diretrizes Orçamentária para o exercício de 2021, seja aplicado nas ações da Cultura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0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0/06/2020 - 09:48 480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5T20:25:00Z</dcterms:modified>
  <cp:revision>50</cp:revision>
  <dc:subject/>
  <dc:title>(PROPOSITURA) Nº (PROCESSO)</dc:title>
</cp:coreProperties>
</file>