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5/2020-E, de 29/05/2020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1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e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Vestiário- Bairro do Carmo – Finalização do Projeto.</w:t>
            </w:r>
          </w:p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. Av.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1, meios </w:t>
      </w:r>
      <w:r>
        <w:rPr>
          <w:rFonts w:cs="Arial"/>
          <w:sz w:val="20"/>
        </w:rPr>
        <w:t>para que seja realizado o alambrado e colocação de portão na área de propriedade da Prefeitura, localizada na Viela Vovó Alzira, bairro do Carmo, na área que está sendo construída o vestiári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5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5/06/2020 - 13:21 488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20-06-29T14:56:00Z</cp:lastPrinted>
  <dcterms:modified xsi:type="dcterms:W3CDTF">2020-06-29T17:58:00Z</dcterms:modified>
  <cp:revision>52</cp:revision>
  <dc:subject/>
  <dc:title>(PROPOSITURA) Nº (PROCESSO)</dc:title>
</cp:coreProperties>
</file>