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da Rua Josefina, Vila Vinhas,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1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5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6/2020 - 17:42 4897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0-06-29T19:24:00Z</dcterms:modified>
  <cp:revision>51</cp:revision>
  <dc:subject/>
  <dc:title>(PROPOSITURA) Nº (PROCESSO)</dc:title>
</cp:coreProperties>
</file>