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21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5/2020-E, de 29/05/2020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1 e dá outras providências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abinete do Prefeit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uarda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6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gurança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2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fesa Civ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7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evitalização da Guarda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mplantação de posto da Guarda Municipal no Distrito de Cangue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anspor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ansportes Coletivos e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5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ubsi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3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Subsi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/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1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7 de junh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7/06/2020 - 15:18 5007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0-06-26T14:24:00Z</dcterms:modified>
  <cp:revision>50</cp:revision>
  <dc:subject/>
  <dc:title>(PROPOSITURA) Nº (PROCESSO)</dc:title>
</cp:coreProperties>
</file>