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987/2009, solicitando a contratação de um engenheiro cartográfico para manter atualizados os dados cartográfic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um engenheiro cartográfico para manter atualizados os dados cartográficos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necessidade de se manter atualizado os mapas e dados cartográficos n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50:19 018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2:00Z</dcterms:created>
  <dc:creator>cpd</dc:creator>
  <dc:description/>
  <cp:keywords/>
  <dc:language>en-US</dc:language>
  <cp:lastModifiedBy>cpd</cp:lastModifiedBy>
  <dcterms:modified xsi:type="dcterms:W3CDTF">2013-03-07T11:43:00Z</dcterms:modified>
  <cp:revision>3</cp:revision>
  <dc:subject/>
  <dc:title>INDICAÇÃO Nº 336/2013</dc:title>
</cp:coreProperties>
</file>