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86753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80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Carlos Carlini.</w:t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20 de Junho de 2020, aos 88 anos de idade, o estimado Senhor CARLOS CARLINI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s Vereadores Newton Dias Bastos, Marcos Roberto Martins Arruda e Rogério Jean da Silva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CARLOS CARLI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2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8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494"/>
      </w:tblGrid>
      <w:tr>
        <w:trPr>
          <w:trHeight w:val="337" w:hRule="atLeast"/>
        </w:trPr>
        <w:tc>
          <w:tcPr>
            <w:tcW w:w="4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COS ROBERTO MARTINS ARRUDA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QUINHO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ind w:left="708" w:right="5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4622"/>
      </w:tblGrid>
      <w:tr>
        <w:trPr>
          <w:trHeight w:val="389" w:hRule="atLeast"/>
        </w:trPr>
        <w:tc>
          <w:tcPr>
            <w:tcW w:w="4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GÉRIO JEAN DA SILV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O JE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/>
        <w:ind w:left="708" w:right="5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20 - 09:00 5102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6-22T17:57:00Z</dcterms:modified>
  <cp:revision>38</cp:revision>
  <dc:subject/>
  <dc:title/>
</cp:coreProperties>
</file>