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Walter Trujill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19 de junho de 2020, aos 85 anos de idade, o estimado Senhor </w:t>
      </w:r>
      <w:bookmarkStart w:id="0" w:name="_Hlk43458450"/>
      <w:r>
        <w:rPr>
          <w:rFonts w:cs="Arial" w:ascii="Arial" w:hAnsi="Arial"/>
          <w:szCs w:val="20"/>
        </w:rPr>
        <w:t>WALTER TRUJILLO</w:t>
      </w:r>
      <w:bookmarkEnd w:id="0"/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afael Marreiro de Godoy, com o apoio de todos o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WALTER TRUJI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12"/>
      </w:tblGrid>
      <w:tr>
        <w:trPr>
          <w:trHeight w:val="156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3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237"/>
      </w:tblGrid>
      <w:tr>
        <w:trPr>
          <w:trHeight w:val="1165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 TANZI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  <w:tr>
        <w:trPr>
          <w:trHeight w:val="739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0 - 10:49 508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Rua Giuseppe Garzella, nº 09, Centro (São João Novo), São Roque - SP - CEP 18140016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2T18:12:00Z</dcterms:modified>
  <cp:revision>18</cp:revision>
  <dc:subject/>
  <dc:title/>
</cp:coreProperties>
</file>