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91516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77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Sr. Joel Monteiro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19 de junho de 2020, aos 76 anos de idade, o estimado Senhor Joel Monteir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>la, entretanto, para aqueles que crê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 Vereador Marcos Augusto Issa Henriques de Araújo (Guto Issa) com apoio de todos os vereadores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JOEL MONTEIR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19 de junho de 2020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guto issa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2"/>
        <w:gridCol w:w="4612"/>
      </w:tblGrid>
      <w:tr>
        <w:trPr>
          <w:trHeight w:val="1563" w:hRule="atLeast"/>
        </w:trPr>
        <w:tc>
          <w:tcPr>
            <w:tcW w:w="4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TON DIAS BASTO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LTINHO BAS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3" w:hRule="atLeast"/>
        </w:trPr>
        <w:tc>
          <w:tcPr>
            <w:tcW w:w="4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1" w:hRule="atLeast"/>
        </w:trPr>
        <w:tc>
          <w:tcPr>
            <w:tcW w:w="4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ALEXANDRE PIERRONI DIA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ANDRE VETERINÁ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6"/>
        <w:gridCol w:w="4327"/>
      </w:tblGrid>
      <w:tr>
        <w:trPr>
          <w:trHeight w:val="1448" w:hRule="atLeast"/>
        </w:trPr>
        <w:tc>
          <w:tcPr>
            <w:tcW w:w="4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LUIZ DA SILVA CÉS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Rogério Jean da Silv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abo jean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4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OS AUGUSTO ISSA HENRIQUES DE ARAÚJO GUTO IS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FAEL TANZI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FA TANZI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</w:tc>
      </w:tr>
      <w:tr>
        <w:trPr>
          <w:trHeight w:val="917" w:hRule="atLeast"/>
        </w:trPr>
        <w:tc>
          <w:tcPr>
            <w:tcW w:w="4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71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ARCOS ROBERTO MARTINS ARRUDA</w:t>
            </w:r>
          </w:p>
          <w:p>
            <w:pPr>
              <w:pStyle w:val="Textoembloco"/>
              <w:ind w:left="0" w:right="71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ARQUINHO ARRUD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7" w:hRule="atLeast"/>
        </w:trPr>
        <w:tc>
          <w:tcPr>
            <w:tcW w:w="4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6/2020 - 08:05 5072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Rua Ismael Victor de Campos, nº 40, Jardim Meny, São Roque – SP, 18130-040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6-23T15:23:00Z</dcterms:modified>
  <cp:revision>30</cp:revision>
  <dc:subject/>
  <dc:title/>
</cp:coreProperties>
</file>