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erviço de motonivelamento e cascalhamento nas ruas Anibal Martins, Cel. José Castilho, Ten. Antonio Righini de Moura, Cláudio Franchi, Cel. Coriolano de Almeida Junior e Praça Fernando Leite de Camargo, Loteamento Clube dos Oficias da Polícia Militar, Bairro do Carm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dora e cascalhamento nas ruas Anibal Martins, Cel. José Castilho, Ten. Antonio Righini de Moura, Cláudio Franchi, Cel. Coriolano de Almeida Junior e Praça Fernando Leite de Camargo, Loteamento Clube dos Oficias da Polícia Militar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s vias, que já era precário, piorou de tal forma que algumas delas estão quase intransitávei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3 - 08:43:45 0185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42:00Z</dcterms:created>
  <dc:creator>cpd</dc:creator>
  <dc:description/>
  <cp:keywords/>
  <dc:language>en-US</dc:language>
  <cp:lastModifiedBy>cpd</cp:lastModifiedBy>
  <cp:lastPrinted>2013-03-06T13:42:00Z</cp:lastPrinted>
  <dcterms:modified xsi:type="dcterms:W3CDTF">2013-03-06T16:52:00Z</dcterms:modified>
  <cp:revision>8</cp:revision>
  <dc:subject/>
  <dc:title>INDICAÇÃO Nº 323/2013</dc:title>
</cp:coreProperties>
</file>