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ercar com alambrado área pública localizada na Vila Amaral, esquina das Ruas Açucenas e 1º Sargento Agnald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ercar com alambrado área pública localizada na Vila Amaral, esquina das Ruas Açucenas e 1º Sargento Agnald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, pois os entulhos acumulados no local facilitam a proliferação de insetos e outros animais nocivos, como cobras, e a área estando cercada coíbe a população de jogar lix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13 - 10:37:19 017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8:00Z</dcterms:created>
  <dc:creator>cpd</dc:creator>
  <dc:description/>
  <cp:keywords/>
  <dc:language>en-US</dc:language>
  <cp:lastModifiedBy>aa</cp:lastModifiedBy>
  <dcterms:modified xsi:type="dcterms:W3CDTF">2013-03-06T14:03:00Z</dcterms:modified>
  <cp:revision>3</cp:revision>
  <dc:subject/>
  <dc:title>INDICAÇÃO Nº 320/2013</dc:title>
</cp:coreProperties>
</file>