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29/2020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18 de junho de 2020</w:t>
      </w:r>
    </w:p>
    <w:p>
      <w:pPr>
        <w:pStyle w:val="Normal"/>
        <w:ind w:left="567" w:right="340" w:firstLine="2835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34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Tenho a honra de encaminhar à apreciação de Vossa Excelência e dessa Nobre Câmara Municipal, o incluso projeto de lei que dispõe sobre a suspensão dos prazos de validade dos concursos públicos municipais.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tura tem permissão federal na forma como estabelecida pelo artigo 10, da Lei Complementar n° 173, de 27 de maio de 2020 que estabelece o Programa Federativo de Enfrentamento ao Coronavírus SARS-CoV-2 (Covid-19), altera a Lei Complementar n° 101, de 4 de maio de 2000 e dá outras providências: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0. Ficam suspensos os prazos de validade dos concursos públicos já homologados na data da publicação do Decreto Legislativo n° 6, de 20 de março de 2020, em todo o território nacional, até o término da vigência do estado de calamidade pública estabelecido pela União.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°. (VETADO)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2°. Os prazos suspensos voltam a correr a partir do término do período de calamidade pública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§ 3°. A suspensão dos prazos deverá ser publicada pelos organizadores dos concursos nos veículos oficiais previstos no edital do concurso público. 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rmissivo legal tem como objetivo mitigar o impacto decorrente do momento pandêmico, observando-se ainda o princípio da economicidade e ao interesse público, com a adoção de medidas que possam impedir e/ou amenizar desgastes e perdas de recursos orçamentários despendidos para a realização do certame, com efetivas limitações às possibilidades de nomeação, bem como o de preservar o direito dos candidatos aprovados de verem respeitados os direitos de nomeação ora postergados. 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ão os certames municipais homologados até 20 de março de 2020: Concurso Público n° 01/2016, Concurso Público n° 02/2016, Concurso Público n° 01/2019 e Concurso Público n° 02/2019, conforme certidões de homologação em anexo.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</w:rPr>
      </w:pPr>
      <w:r>
        <w:rPr>
          <w:rFonts w:cs="Arial" w:ascii="Arial" w:hAnsi="Arial"/>
        </w:rPr>
        <w:t>Frise-se, por oportuno, que o prazo do Concurso Público n° 01/2016 foi prorrogado, nos termos do Decreto n° 8.797, de 4 de maio de 2018 e, portanto, próximo de sua expiração.</w:t>
      </w:r>
    </w:p>
    <w:p>
      <w:pPr>
        <w:pStyle w:val="Normal"/>
        <w:spacing w:before="0" w:after="240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142" w:firstLine="3260"/>
        <w:jc w:val="both"/>
        <w:rPr/>
      </w:pPr>
      <w:r>
        <w:rPr>
          <w:rFonts w:cs="Arial" w:ascii="Arial" w:hAnsi="Arial"/>
          <w:bCs/>
        </w:rPr>
        <w:t xml:space="preserve">Ao ensejo, reitero à Vossa Excelência e demais membros meus protestos de elevado apreço e distinta consideração, </w:t>
      </w:r>
      <w:r>
        <w:rPr>
          <w:rFonts w:cs="Arial" w:ascii="Arial" w:hAnsi="Arial"/>
          <w:b/>
          <w:bCs/>
        </w:rPr>
        <w:t>requerendo para este projeto de lei 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sa Casa de Leis.</w:t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firstLine="3260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left="142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29/2020</w:t>
      </w:r>
    </w:p>
    <w:p>
      <w:pPr>
        <w:pStyle w:val="Normal"/>
        <w:ind w:firstLine="3420"/>
        <w:rPr/>
      </w:pPr>
      <w:r>
        <w:rPr>
          <w:rFonts w:cs="Arial" w:ascii="Arial" w:hAnsi="Arial"/>
          <w:b/>
        </w:rPr>
        <w:t>De 18 de junho de 202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suspensão dos prazos de validade dos concursos públicos municipais.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 considerando o disposto no artigo 10 da Lei Complementar Federal n° 173, de 27 de maio de 2020 que estabelece o Programa Federativo de Enfrentamento ao Coronavírus SARS-CoV-2 (Covid-19),</w:t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240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</w:t>
        <w:tab/>
        <w:t>1°. Fica autorizada a suspensão dos prazos de validade dos concursos públicos municipais homologados até 20 de março de 2020 enquanto perdurar o estado de calamidade pública estabelecido pela União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 w:before="0" w:after="240"/>
        <w:ind w:firstLine="3419"/>
        <w:jc w:val="both"/>
        <w:rPr/>
      </w:pPr>
      <w:r>
        <w:rPr>
          <w:rFonts w:cs="Arial" w:ascii="Arial" w:hAnsi="Arial"/>
        </w:rPr>
        <w:t>Parágrafo únic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Os prazos suspensos voltam a correr a partir do término do período de calamidade pública pelo tempo que faltar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 Esta Lei entra em vigor na data de sua publicação, retroagindo seus efeitos a 20 de março de 2020.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EFEITURA DA ESTÂNCIA TURÍSTICA DE SÃO ROQUE, 18/06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AUDIO JOSÉ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 Black" w:hAnsi="Arial Black" w:cs="Arial Black"/>
        <w:u w:val="non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92735</wp:posOffset>
          </wp:positionH>
          <wp:positionV relativeFrom="paragraph">
            <wp:posOffset>-16510</wp:posOffset>
          </wp:positionV>
          <wp:extent cx="787400" cy="749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u w:val="none"/>
        <w:lang w:val="en-US" w:eastAsia="en-US"/>
      </w:rPr>
      <w:t xml:space="preserve">            </w:t>
    </w:r>
    <w:r>
      <w:rPr>
        <w:rFonts w:cs="Arial Black" w:ascii="Arial Black" w:hAnsi="Arial Black"/>
        <w:u w:val="none"/>
        <w:lang w:val="en-US" w:eastAsia="en-US"/>
      </w:rPr>
      <w:t>P R E F E I TU R A         D A         E S T Â N C I A</w:t>
    </w:r>
  </w:p>
  <w:p>
    <w:pPr>
      <w:pStyle w:val="Heading1"/>
      <w:jc w:val="center"/>
      <w:rPr>
        <w:rFonts w:ascii="Arial" w:hAnsi="Arial" w:cs="Arial"/>
        <w:b w:val="false"/>
        <w:b w:val="false"/>
        <w:u w:val="none"/>
      </w:rPr>
    </w:pPr>
    <w:r>
      <w:rPr>
        <w:rFonts w:eastAsia="Arial Black" w:cs="Arial Black" w:ascii="Arial Black" w:hAnsi="Arial Black"/>
        <w:u w:val="none"/>
      </w:rPr>
      <w:t xml:space="preserve">             </w:t>
    </w:r>
    <w:r>
      <w:rPr>
        <w:rFonts w:cs="Arial Black" w:ascii="Arial Black" w:hAnsi="Arial Black"/>
        <w:u w:val="none"/>
      </w:rPr>
      <w:t>T U R Í S T I C A         D E       S Ã O     R O Q U E</w:t>
    </w:r>
  </w:p>
  <w:p>
    <w:pPr>
      <w:pStyle w:val="Heading1"/>
      <w:pBdr>
        <w:top w:val="single" w:sz="18" w:space="1" w:color="000000"/>
      </w:pBdr>
      <w:ind w:left="1440" w:hanging="0"/>
      <w:jc w:val="center"/>
      <w:rPr>
        <w:rFonts w:ascii="Arial Black" w:hAnsi="Arial Black" w:cs="Arial Black"/>
        <w:b w:val="false"/>
        <w:b w:val="false"/>
        <w:spacing w:val="16"/>
        <w:sz w:val="16"/>
        <w:u w:val="none"/>
      </w:rPr>
    </w:pPr>
    <w:r>
      <w:rPr>
        <w:rFonts w:cs="Arial Black" w:ascii="Arial Black" w:hAnsi="Arial Black"/>
        <w:b w:val="false"/>
        <w:spacing w:val="16"/>
        <w:sz w:val="16"/>
        <w:u w:val="none"/>
      </w:rPr>
      <w:t>E  S  T  A  D  O            D  E          S   Ã  O          P  A  U  L  O</w:t>
    </w:r>
  </w:p>
  <w:p>
    <w:pPr>
      <w:pStyle w:val="Normal"/>
      <w:jc w:val="center"/>
      <w:rPr/>
    </w:pPr>
    <w:r>
      <w:rPr>
        <w:i/>
        <w:sz w:val="20"/>
        <w:szCs w:val="20"/>
      </w:rPr>
      <w:t>- São Roque – Terra do Vinho, Bonita por Natureza</w:t>
    </w:r>
    <w:r>
      <w:rPr>
        <w:i/>
      </w:rPr>
      <w:t xml:space="preserve">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rmasindicesartigo">
    <w:name w:val="normas-indices-artig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5:43:00Z</dcterms:created>
  <dc:creator>mclombardi</dc:creator>
  <dc:description/>
  <cp:keywords/>
  <dc:language>en-US</dc:language>
  <cp:lastModifiedBy>Marta Galoni Mota</cp:lastModifiedBy>
  <cp:lastPrinted>2019-10-23T10:33:00Z</cp:lastPrinted>
  <dcterms:modified xsi:type="dcterms:W3CDTF">2020-06-18T15:43:00Z</dcterms:modified>
  <cp:revision>2</cp:revision>
  <dc:subject/>
  <dc:title>P R E F E I TU R A         D A          E S T Â N C I A</dc:title>
</cp:coreProperties>
</file>