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8/2020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18 de junho de 2020</w:t>
      </w:r>
    </w:p>
    <w:p>
      <w:pPr>
        <w:pStyle w:val="Normal"/>
        <w:ind w:left="567" w:right="340" w:firstLine="2835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nho a honra de encaminhar à apreciação de Vossa Excelência e dessa Nobre Câmara Municipal, o incluso projeto de lei que dispõe sobre a suspensão temporária da contribuição previdenciária patronal do Município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ermissão federal na forma como estabelecida pelo § 2°, do artigo 9°, da Lei Complementar n° 173, de 27 de maio de 2020 que estabelece o Programa Federativo de Enfrentamento ao Coronavírus SARS-CoV-2 (Covid-19), altera a Lei Complementar n° 101, de 4 de maio de 2000 e dá outras providências: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9°. Ficam suspensos, na forma do regulamento, os pagamentos dos refinanciamentos de dívidas dos Municípios com a Previdência Social com vencimentos entre 1° de março e 31 de dezembro de 2020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°. A suspensão de que trata este artigo se estende ao recolhimento das contribuições previdenciárias patronais dos Municípios devidas aos respectivos regimes próprios, desde que autorizada por lei municipal específica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missivo legal é medida necessária e importante para garantir o reequilíbrio das finanças públicas municipais, levando em conta a grave situação financeira do Município ocasionada pela calamidade pública decorrente da pandemia Coronavírus SARS-CoV-2 (Covid-19), que provocou a paralisação de grande parte da atividade econômica e consequente impacto na arrecadação municipal, em especial das receitas tributárias e transferências de recursos que decorrem da atividade econômica como, o ISS, ICMS, FPM, Fundeb e outros.  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da arrecadação vem demonstrando uma previsão de perda de arrecadação superior a 22% do valor previsto na Lei Orçamentária Anual para o exercício de 2020 e se considerada apenas as receitas próprias o percentual de queda previsto tende a ser superior a de 24% do esperado o que equivale a aproximadamente R$ 47 milhões de reais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sse sentido, o Município visa suspender o recolhimento das contribuições previdenciárias patronais ao Fundo de Seguridade Social – FSS no período de 1° de junho a 31 de dezembro de 2020, retomando o pagamento no início do próximo ano, como medida de mitigar os impactos financeiros e possibilitar o cumprimento das ações na área da saúde, da assistência social e da preservação de renda, empregos e atividade econômica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 salientar que, muito embora a Lei Complementar n° 173/2020 contemple o período de suspensão de 1° de março a 31 de dezembro de 2020, o Município promoveu os devidos recolhimentos previdenciários patronais referentes às competências de março, abril e maio, razão pela qual aplicável somente aos vencimentos a partir de junho, conforme consta do incluso projeto de lei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os valores não recolhidos neste período serão objeto de apuração pelo Departamento de Finanças e que, em momento oportuno, será apresentada a proposta de reposição ao regime previdenciário municipal, nos termos da regulamentação do Ministério da Economia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Casa de Leis.</w:t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28/2020</w:t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De 18 de junho d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suspensão temporária da contribuição previdenciária patronal do Municípi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 considerando a forma estabelecida pelo § 2°, do artigo 9°, da Lei Complementar Federal n° 173, de 27 de maio de 2020 que estabelece o Programa Federativo de Enfrentamento ao Coronavírus SARS-CoV-2 (Covid-19),</w:t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  <w:tab/>
        <w:t xml:space="preserve">1°. Fica autorizada a suspensão das contribuições previdenciárias patronais do Município devidas ao Regime Próprio de Previdência – Fundo de Seguridade Social – FSS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 suspensão de que trata esta Lei vigorará para as contribuições com vencimento entre 1° de junho e 31 de dezembro de 2020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 Esta Lei entra em vigor na data de sua publicação, retroagindo seus efeitos a 1º de junho de 2020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URA DA ESTÂNCIA TURÍSTICA DE SÃO ROQUE, 18/06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0:00Z</dcterms:created>
  <dc:creator>mclombardi</dc:creator>
  <dc:description/>
  <cp:keywords/>
  <dc:language>en-US</dc:language>
  <cp:lastModifiedBy>Marta Galoni Mota</cp:lastModifiedBy>
  <cp:lastPrinted>2019-10-23T10:33:00Z</cp:lastPrinted>
  <dcterms:modified xsi:type="dcterms:W3CDTF">2020-06-18T15:23:00Z</dcterms:modified>
  <cp:revision>3</cp:revision>
  <dc:subject/>
  <dc:title>P R E F E I TU R A         D A          E S T Â N C I A</dc:title>
</cp:coreProperties>
</file>