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27/202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7 de junho de 2020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a 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A PÚBLICA COM INÍCIO NA ALTURA DO Nº 54 DA RUA ERLINDO JOSÉ DA SILVA, LOCALIZADA NO BAIRRO DO GUAÇU (CROQUI E FOTO DA VIA ANEXA)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sz w:val="22"/>
          <w:szCs w:val="22"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  <w:sz w:val="22"/>
          <w:szCs w:val="22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ortuno destacar que, conforme se constata na foto anexa, a referida VIA É DE DOMÍNIO PÚBLICO, vez que já conta com ILUMINAÇÃO PÚBLICA NO LOCAL.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9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528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ind w:left="-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C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</w:tc>
        <w:tc>
          <w:tcPr>
            <w:tcW w:w="5528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2"/>
                <w:szCs w:val="22"/>
              </w:rPr>
              <w:t>Marcos Roberto Martins Arrud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LÁUDIO JOSÉ DE GÓ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0 - 09:35 4969/2020</w:t>
      </w:r>
      <w:r>
        <w:br w:type="page"/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754755" cy="790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6" t="-2" r="1127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14035" cy="74733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47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566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6-18T15:49:00Z</dcterms:modified>
  <cp:revision>12</cp:revision>
  <dc:subject/>
  <dc:title/>
</cp:coreProperties>
</file>