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e manutenção das calçadas nas Ruas Tenente Francisco Luiz de Campos e Monteiro Lobato, atrás do Cemitério da Paz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e manutenção das calçadas nas Ruas Tenente Francisco Luiz de Campos e Monteiro Lobato, atrás do Cemitério da Paz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s árvores estão pendendo sobre as calçadas, que por sua vez, estão em mau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1 de març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13 - 11:25:16 017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0:00Z</dcterms:created>
  <dc:creator>aa</dc:creator>
  <dc:description/>
  <cp:keywords/>
  <dc:language>en-US</dc:language>
  <cp:lastModifiedBy>aa</cp:lastModifiedBy>
  <dcterms:modified xsi:type="dcterms:W3CDTF">2013-03-07T20:00:00Z</dcterms:modified>
  <cp:revision>2</cp:revision>
  <dc:subject/>
  <dc:title>INDICAÇÃO Nº 312/2013</dc:title>
</cp:coreProperties>
</file>