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76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Senhora Maria Ester Zioli dos Santo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6 de junho de 2020, aos 59 anos de idade, a estimada Senhora MARIA ESTER ZIOLI DOS SANTO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es Rogério Jean da Silva e José Alexandre Pierroni Dias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Arial" w:ascii="Arial" w:hAnsi="Arial"/>
          <w:b/>
          <w:bCs/>
          <w:szCs w:val="20"/>
        </w:rPr>
        <w:t>MARIA ESTER ZIOLI DOS SANTOS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7 de junho de 2020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ogério Jean da Silva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ABO JEAN)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strada Municipal do Sorocamirim, nº 155, Gabriel Piza. CEP 18135-65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a Nelson Vernalha nº78, Jardim Carambeí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0 - 13:48 499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6-19T19:26:00Z</dcterms:modified>
  <cp:revision>14</cp:revision>
  <dc:subject/>
  <dc:title/>
</cp:coreProperties>
</file>