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venho, por meio deste, solicitar os bons ofícios de Vossa Senhoria para que o Departamento de Trânsito realize a implantação de uma lombada/redutor de velocidade, bem como as respectivas placas de sinalização, na Rua Jorge Araújo em Maylasky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uma vez que tem o intuito de reduzir a velocidade dos veículos que transitam pela referida via. Trata-se, portanto, de medida preventiva visando evitar acidentes por excesso de velocidade de motoristas e motociclistas imprudentes, que colocam a vida dos moradores da localidade em risco, principalmente das crianças, dos idosos e daqueles que possuem mobilidade reduzi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09:43 490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20-06-17T08:46:00Z</cp:lastPrinted>
  <dcterms:modified xsi:type="dcterms:W3CDTF">2020-06-17T11:51:00Z</dcterms:modified>
  <cp:revision>16</cp:revision>
  <dc:subject/>
  <dc:title/>
</cp:coreProperties>
</file>