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376/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2/06/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2/06/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motonivelamento e cascalhamento da Estrada do Moinho e da Rua Valcir Lucas, Bairro Chácaras Boqueirã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motonivelamento e cascalhamento da Estrada do Moinho e da Rua Valcir Lucas, Bairro Chácaras Boqueirã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spacing w:lineRule="auto"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tab/>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16 de junh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 xml:space="preserve">Rogério Jean da Silv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CABO JEA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6/06/2020 - 09:50 4911/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6-16T19:35:00Z</dcterms:modified>
  <cp:revision>11</cp:revision>
  <dc:subject/>
  <dc:title/>
</cp:coreProperties>
</file>