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Roque Rodrigues,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Rua Roque Rodrigues, Campin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0 - 09:47 490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9:26:00Z</dcterms:modified>
  <cp:revision>11</cp:revision>
  <dc:subject/>
  <dc:title/>
</cp:coreProperties>
</file>