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Mirage, responsável pelo Transporte Coletivo em nosso Município, para que sejam ampliados os horários das linhas da região do Bairro do Carmo, Pavão, Mirim, Saboó e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Mirage, responsável pelo Transporte Coletivo em nosso Município, para que sejam ampliados os horários das linhas da região do Bairro do Carmo, Pavão, Mirim, Saboó e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o transporte coletivo em nosso Município quanto para os usuários dessas l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14:28 493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9:15:00Z</dcterms:modified>
  <cp:revision>14</cp:revision>
  <dc:subject/>
  <dc:title/>
</cp:coreProperties>
</file>