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que seja redobrada a fiscalização em todos os comércios do Município, nesse momento de flexibilização e o retorno de suas atividades durante esse período de Quarente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que seja redobrada a fiscalização em todos os comércios do Município, nesse momento de flexibilização e o retorno de suas atividades durante esse período de Quarenten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tenção da solicitada supramencionada fiscalização é evitar que mais pessoas sejam contaminadas pela COVID - 19.</w:t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0 - 14:22 493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16T18:28:00Z</dcterms:modified>
  <cp:revision>16</cp:revision>
  <dc:subject/>
  <dc:title/>
</cp:coreProperties>
</file>