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8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responsável, para que sejam fornecidas máscaras nas unidades de saúde do Município, bem como nas escolas municip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responsável, para que sejam fornecidas máscaras nas unidades de saúde do Município, bem como nas escolas municipai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l pedido, se atendido, certamente ajudará a minimizar o risco de contágio do novo Coronavírus, porque muitas pessoas, em especial as mais carentes, têm dificuldades para conseguir máscaras e precisam ir a esses locais. </w:t>
        <w:tab/>
        <w:tab/>
        <w:tab/>
        <w:tab/>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6/2020 - 14:14 493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16T18:11:00Z</dcterms:modified>
  <cp:revision>16</cp:revision>
  <dc:subject/>
  <dc:title/>
</cp:coreProperties>
</file>