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s estradas do Pavão e Venânci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“operação tapa-buraco” nas estradas do Pavão e Venânci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3:53 492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7:48:00Z</dcterms:modified>
  <cp:revision>13</cp:revision>
  <dc:subject/>
  <dc:title/>
</cp:coreProperties>
</file>