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454/2009, solicitando a conclusão do asfalto da Avenida Antonio Pannelli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o asfalto da Avenida Antonio Pannellin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tender a essa antiga e justa reivindicação dos moradores, sendo que a falta de asfalto traz inúmeros problemas aos moradores, principalmente durante os dias chuvos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3 - 16:04:54 0158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2:00Z</dcterms:created>
  <dc:creator>cpd</dc:creator>
  <dc:description/>
  <cp:keywords/>
  <dc:language>en-US</dc:language>
  <cp:lastModifiedBy>cpd</cp:lastModifiedBy>
  <dcterms:modified xsi:type="dcterms:W3CDTF">2013-02-27T17:32:00Z</dcterms:modified>
  <cp:revision>3</cp:revision>
  <dc:subject/>
  <dc:title>INDICAÇÃO Nº 280/2013</dc:title>
</cp:coreProperties>
</file>