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20ª Sessão Extraordinária de 15 de junh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5:33.</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rPr>
      </w:pPr>
      <w:r>
        <w:rPr>
          <w:rFonts w:cs="Arial" w:ascii="Arial" w:hAnsi="Arial"/>
        </w:rPr>
        <w:t>Leitura de um trecho da Bíblia Sagrada e de um artigo da Declaração Universal dos Direitos Humanos pelo Vereador Alfredo Fernandes Estrad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color w:val="000000"/>
        </w:rPr>
        <w:t>1. Projeto de Lei Nº 27/2020</w:t>
      </w:r>
      <w:r>
        <w:rPr>
          <w:rFonts w:cs="Arial" w:ascii="Arial" w:hAnsi="Arial"/>
          <w:color w:val="000000"/>
        </w:rPr>
        <w:t xml:space="preserve">, de 15/06/2020, de autoria do Poder Executivo, que “Autoriza o Poder Executivo Municipal a reduzir o subsídio do Prefeito e do Vice-Prefeito e o vencimento base dos Diretores, Assessores e Chefe de Gabinete da Prefeitura da Estância Turística de São Roque em virtude da pandemia gerada pela Covid-19”. Foi aprovado com 12 votos favoráveis dos vereadores </w:t>
      </w:r>
      <w:r>
        <w:rPr>
          <w:rFonts w:cs="Arial" w:ascii="Arial" w:hAnsi="Arial"/>
        </w:rPr>
        <w:t>Alacir Raysel,  Alfredo Fernandes Estrada, Flávio Andrade de Brito, José Alexandre Pierroni Dias, Julio Antonio Mariano, Marcos Augusto Issa Henriques de Araújo, Marcos Roberto Martins Arruda, Mauro Salvador Sgueglia de Góes, Newton Dias Bastos, Rafael Marreiro de Godoy, Rafael Tanzi de Araújo e Rogério Jean da Silva,</w:t>
      </w:r>
      <w:r>
        <w:rPr>
          <w:rFonts w:cs="Arial" w:ascii="Arial" w:hAnsi="Arial"/>
          <w:color w:val="000000"/>
        </w:rPr>
        <w:t xml:space="preserve"> e 2 votos contrários dos vereadores Etelvino Nogueira e </w:t>
      </w:r>
      <w:r>
        <w:rPr>
          <w:rFonts w:cs="Arial" w:ascii="Arial" w:hAnsi="Arial"/>
        </w:rPr>
        <w:t>José Luiz da Silva César</w:t>
      </w:r>
      <w:r>
        <w:rPr>
          <w:rFonts w:cs="Arial" w:ascii="Arial" w:hAnsi="Arial"/>
          <w:color w:val="000000"/>
        </w:rPr>
        <w:t>, em única discussão e votação nominal, quórum de maioria absoluta.</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6h53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0-06-22T17:30:00Z</dcterms:modified>
  <cp:revision>12</cp:revision>
  <dc:subject/>
  <dc:title/>
</cp:coreProperties>
</file>