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mplantação de passeio público na Rua Cláudio Manoel da Costa, a partir da Rodovia Prefeito Quintino de Lima até o final da rua, executando do lado esquerdo da rua a colocação de tampa nos bu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implantação de passeio público na Rua Cláudio Manoel da Costa, a partir da Rodovia Prefeito Quintino de Lima até o final da rua, executando do lado esquerdo da rua a colocação de tampa nos buei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 que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3:38:34 015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5:00Z</dcterms:created>
  <dc:creator>cpd</dc:creator>
  <dc:description/>
  <cp:keywords/>
  <dc:language>en-US</dc:language>
  <cp:lastModifiedBy>aa</cp:lastModifiedBy>
  <dcterms:modified xsi:type="dcterms:W3CDTF">2013-03-07T19:05:00Z</dcterms:modified>
  <cp:revision>3</cp:revision>
  <dc:subject/>
  <dc:title>INDICAÇÃO Nº 278/2013</dc:title>
</cp:coreProperties>
</file>