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e manutenção nas proximidades da EMEI d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e manutenção nas proximidades da EMEI d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anexas, há mato alto e vários galhos de árvores espalhados bem próximos à referida EMEI, o que gera justas reclamações de pais de alunos, funcionários da referida escola e moradores das proximidades.   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3 - 17:53:46 015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4:00Z</dcterms:created>
  <dc:creator>cpd</dc:creator>
  <dc:description/>
  <cp:keywords/>
  <dc:language>en-US</dc:language>
  <cp:lastModifiedBy>cpd</cp:lastModifiedBy>
  <dcterms:modified xsi:type="dcterms:W3CDTF">2013-02-27T17:24:00Z</dcterms:modified>
  <cp:revision>3</cp:revision>
  <dc:subject/>
  <dc:title>INDICAÇÃO Nº 273/2013</dc:title>
</cp:coreProperties>
</file>