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Estrada da Caputera, Vila Vilma -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ombada na Estrada da Caputera, Vila Vilma -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o Sr. Luiz do Bar, relatando que vários motoristas transitam pelo local em alta velocidade, colocando em risco a vida dos moradores e das crianças, fazendo-se necessária a instalação de lombada no referido local, visando trazer mais segurança aos seu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3 - 14:09:46 0151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9:00Z</dcterms:created>
  <dc:creator>cpd</dc:creator>
  <dc:description/>
  <cp:keywords/>
  <dc:language>en-US</dc:language>
  <cp:lastModifiedBy>aa</cp:lastModifiedBy>
  <dcterms:modified xsi:type="dcterms:W3CDTF">2013-02-25T17:40:00Z</dcterms:modified>
  <cp:revision>4</cp:revision>
  <dc:subject/>
  <dc:title>INDICAÇÃO Nº 270/2013</dc:title>
</cp:coreProperties>
</file>