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 das duas bocas de lobo na Rua José Rosa, altura dos nºs 85 e 95, Jardim Ponta Porã -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as duas bocas de lobo na Rua José Rosa, altura dos nºs 85 e 95, Jardim Ponta Porã -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a Sra. Vanessa Marta de Albuquerque, telefone (011) 4714–2036, relatando que as duas bocas de lobo da referida via pública estão entupidas, e que em dias de chuva a água não tem por onde escoar, vindo a inundar as residências dos moradores, causando-lhes uma série de transtornos e prejuíz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3 - 14:08:45 0151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0:00Z</dcterms:created>
  <dc:creator>cpd</dc:creator>
  <dc:description/>
  <cp:keywords/>
  <dc:language>en-US</dc:language>
  <cp:lastModifiedBy>aa</cp:lastModifiedBy>
  <cp:lastPrinted>2013-02-25T14:35:00Z</cp:lastPrinted>
  <dcterms:modified xsi:type="dcterms:W3CDTF">2013-02-25T17:35:00Z</dcterms:modified>
  <cp:revision>5</cp:revision>
  <dc:subject/>
  <dc:title>INDICAÇÃO Nº 269/2013</dc:title>
</cp:coreProperties>
</file>