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7/2020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15 de junho de 2020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essa Egrégia Câmara de Vereadores, o anexo Projeto de Lei que autoriza o Poder Executivo Municipal a reduzir o subsídio do Prefeito e do Vice-Prefeito e o vencimento base dos Diretores, Assessores e Chefe de Gabinete da Prefeitura da Estância Turística de São Roque em virtude da pandemia gerada pela Covid-19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propositura apresentada em decorrência da existência de pandemia do coronavírus (COVID-19), nos termos declarados pela Organização Mundial da Saúde;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É sabido que a Organização Mundial da Saúde, em 30 de janeiro de 2020, emitiu a Declaração de Emergência em Saúde Pública de Importância Internacional em decorrência da Infecção Humana pelo novo coronavírus (COVID-19), razão pela qual diversos países passaram a adotar medidas de combate a propagação do coronavírus.</w:t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onforme as orientações dos profissionais da saúde, uma das medidas de combate foi a decretação da quarentena, com o distanciamento e isolamento social das pessoas. Tal medida é de extrema necessidade, sendo ela responsável por diminuir o nível de contaminação, protegendo assim a vida das pessoas, todavia, com o distanciamento e isolamento acabou ocorrendo uma redução da arrecadação do município, não só por força da quarentena municipal, mas também por causa da suspensão de atividades no âmbito federal e estadual, as quais também impactaram financeiramente no cumprimento das obrigações do Poder Executivo Municipal;</w:t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 presente propositura é uma das medidas que estão sendo adotadas para minimizar os impactos negativos suportados na arrecadação municipal, de tal forma que seja possível equilibrar as obrigações financeiras do município, priorizando a manutenção dos serviços públicos essenciais, sobretudo na área da saúde pública.</w:t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or fim, não se pode olvidar que foi decretado no Município de São Roque o estado de calamidade pública, nos termos do Decreto Municipal n.º 9228 de 27 de março de 2020, devidamente reconhecido pela Assembleia Legislativa de São Paulo –</w:t>
      </w:r>
      <w:r>
        <w:rPr>
          <w:rFonts w:cs="Arial" w:ascii="Arial" w:hAnsi="Arial"/>
          <w:b/>
          <w:sz w:val="24"/>
          <w:szCs w:val="24"/>
        </w:rPr>
        <w:t xml:space="preserve"> ALESP, em 31 de março de 2020.</w:t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o ensejo, reitero a Vossa Excelência e demais membros dessa Augusta Casa nosso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13" w:hanging="0"/>
        <w:rPr/>
      </w:pPr>
      <w:r>
        <w:rPr>
          <w:rFonts w:cs="Arial" w:ascii="Arial" w:hAnsi="Arial"/>
          <w:b/>
          <w:sz w:val="26"/>
          <w:szCs w:val="26"/>
        </w:rPr>
        <w:t>São Roque – SP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27, de 15/06/2020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Municipal a reduzir o subsídio do Prefeito e do Vice-Prefeito e o vencimento base dos Diretores, Assessores e Chefe de Gabinete da Prefeitura da Estância Turística de São Roque em virtude da pandemia gerada pela Covid-19.</w:t>
      </w:r>
    </w:p>
    <w:p>
      <w:pPr>
        <w:pStyle w:val="Normal"/>
        <w:spacing w:lineRule="auto" w:line="276" w:before="0" w:after="24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24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 autorizado a reduzir em favor do erário municipal, nos meses de junho e julho de 2020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– Os subsídios do Prefeito e do Vice-Prefeito, em 20% (vinte por cento)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– Os vencimentos-base dos Diretores, Assessores e Chefe de Gabinete da Prefeitura da Estância Turística de São Roque, em 10% (dez por cento)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1º O período de que trat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poderá ser prorrogado por igual período por decreto do Poder Executiv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2º Ficam excluídos da redução os vencimentos dos cargos da área da saúde e de segurança pública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redução prevista terá como base de cálculo o valor liquido dos subsídios e dos vencimentos-base.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kinsoku w:val="false"/>
        <w:ind w:right="-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kinsoku w:val="false"/>
        <w:ind w:right="-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127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843027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971732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956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- São Roque – Terra do Vinho, Bonita por Natureza</w:t>
                          </w:r>
                          <w:r>
                            <w:rPr>
                              <w:i/>
                            </w:rPr>
                            <w:t xml:space="preserve"> –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75.3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- São Roque – Terra do Vinho, Bonita por Natureza</w:t>
                    </w:r>
                    <w:r>
                      <w:rPr>
                        <w:i/>
                      </w:rPr>
                      <w:t xml:space="preserve"> –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20-06-15T12:18:00Z</cp:lastPrinted>
  <dcterms:modified xsi:type="dcterms:W3CDTF">2020-06-15T15:34:00Z</dcterms:modified>
  <cp:revision>59</cp:revision>
  <dc:subject/>
  <dc:title>PORTARIA Nº 01/2000</dc:title>
</cp:coreProperties>
</file>