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s” na Rua Santa Quitéria, em trecho na altura do imóvel nº 154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s” na Rua Santa Quitéria, em trecho na altura do imóvel nº 154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transitam, pois é alto o risco de acidentes em razão do precário estado em que a referida via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3 - 11:40:44 014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59:00Z</dcterms:created>
  <dc:creator>cpd</dc:creator>
  <dc:description/>
  <cp:keywords/>
  <dc:language>en-US</dc:language>
  <cp:lastModifiedBy>cpd</cp:lastModifiedBy>
  <dcterms:modified xsi:type="dcterms:W3CDTF">2013-02-25T23:59:00Z</dcterms:modified>
  <cp:revision>3</cp:revision>
  <dc:subject/>
  <dc:title>INDICAÇÃO Nº 261/2013</dc:title>
</cp:coreProperties>
</file>