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74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Maria Lúcia Leite Ferri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0 de Junho de 2020 a estimada Senhora MARIA LÚCIA LEITE FERRI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a estimada Senhor </w:t>
      </w:r>
      <w:r>
        <w:rPr>
          <w:rFonts w:cs="Arial" w:ascii="Arial" w:hAnsi="Arial"/>
          <w:b/>
          <w:bCs/>
          <w:szCs w:val="20"/>
        </w:rPr>
        <w:t>MARIA LÚCIA LEITE FERR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5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Rogério Jean da Silva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0 - 08:39 486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 xml:space="preserve">Rua das Petúnias, nº 195, Vila Amaral, São Roque-SP. CEP 18136-300. </w:t>
      </w:r>
    </w:p>
    <w:p>
      <w:pPr>
        <w:pStyle w:val="Normal"/>
        <w:jc w:val="right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6-15T17:48:00Z</dcterms:modified>
  <cp:revision>22</cp:revision>
  <dc:subject/>
  <dc:title/>
</cp:coreProperties>
</file>