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A 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szCs w:val="20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3/2020 - b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c </w:t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O FELTRI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urismo, </w:t>
      </w:r>
      <w:r>
        <w:rPr>
          <w:rFonts w:cs="Arial" w:ascii="Arial" w:hAnsi="Arial"/>
          <w:bCs/>
        </w:rPr>
        <w:t xml:space="preserve">Desenvolvimento Econômico, Esporte e Lazer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d </w:t>
      </w:r>
    </w:p>
    <w:p>
      <w:pPr>
        <w:pStyle w:val="TextBodyIndent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e 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DEMIR NUN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Bem Estar Social 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f 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3582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a Senhora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G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g 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h 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3582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a Senhora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A ROGÉRIA AGOST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</w:rPr>
        <w:t xml:space="preserve">Ofício Presidente Nº 133/2020 – i 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ARQUES DA SILV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</w:rPr>
        <w:t xml:space="preserve">Ofício Presidente Nº 133/2020 – j </w:t>
      </w:r>
    </w:p>
    <w:p>
      <w:pPr>
        <w:pStyle w:val="TextBodyIndent"/>
        <w:ind w:left="283" w:firstLine="3119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MIR BECHI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Ofício Presidente Nº 133/2020 – k 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a Senhora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A ELISA SCOPEL CARLIN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Presidente Nº 133/2020 – l 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IAS GOMES DOS SANT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Informát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</w:rPr>
        <w:t xml:space="preserve">Ofício Presidente Nº 133/2020 – m 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DE BARROS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</w:rPr>
        <w:t xml:space="preserve">Ofício Presidente Nº 133/2020 – n </w:t>
      </w:r>
    </w:p>
    <w:p>
      <w:pPr>
        <w:pStyle w:val="TextBodyIndent"/>
        <w:ind w:left="283" w:firstLine="3119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AFAEL ALEXANDRE BONIN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Diretor do Departamento Jurídico </w:t>
      </w:r>
      <w:r>
        <w:rPr>
          <w:rFonts w:cs="Arial" w:ascii="Arial" w:hAnsi="Arial"/>
          <w:bCs/>
        </w:rPr>
        <w:t>da Prefeitura de São Roque-SP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</w:rPr>
        <w:t xml:space="preserve">Ofício Presidente Nº 133/2020 – o 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a Senhora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6/06/2020 (Terça-fei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 na Câmara Municipal</w:t>
      </w:r>
      <w:r>
        <w:rPr>
          <w:rFonts w:cs="Arial" w:ascii="Arial" w:hAnsi="Arial"/>
        </w:rPr>
        <w:t xml:space="preserve">, para apresentação e discussão do </w:t>
      </w:r>
      <w:r>
        <w:rPr>
          <w:rFonts w:cs="Arial" w:ascii="Arial" w:hAnsi="Arial"/>
          <w:b/>
          <w:bCs/>
        </w:rPr>
        <w:t>Projeto nº 25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cionalmente, em razão da Pandemia da COVID – 19, </w:t>
      </w:r>
      <w:r>
        <w:rPr>
          <w:rFonts w:cs="Arial" w:ascii="Arial" w:hAnsi="Arial"/>
          <w:b/>
          <w:bCs/>
          <w:u w:val="single"/>
        </w:rPr>
        <w:t>realizaremos esta Audiência por acesso remoto</w:t>
      </w:r>
      <w:r>
        <w:rPr>
          <w:rFonts w:cs="Arial" w:ascii="Arial" w:hAnsi="Arial"/>
          <w:u w:val="single"/>
        </w:rPr>
        <w:t xml:space="preserve">, respeitando as normas de distanciamento social da Organização Mundial da Saúde, e conforme estabelecido na Resolução nº 007/2020, </w:t>
      </w:r>
      <w:r>
        <w:rPr>
          <w:rFonts w:cs="Arial" w:ascii="Arial" w:hAnsi="Arial"/>
          <w:b/>
          <w:bCs/>
          <w:u w:val="single"/>
        </w:rPr>
        <w:t xml:space="preserve">sendo que no dia desse evento, com 30 (trinta) minutos de antecedência, a Secretaria Administrativa encaminhará o link para o acesso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AMANTA LIMA TRUJIL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</w:t>
      </w:r>
      <w:r>
        <w:rPr>
          <w:rFonts w:cs="Arial" w:ascii="Arial" w:hAnsi="Arial"/>
          <w:bCs/>
        </w:rPr>
        <w:t>Chefe de Divisão de Desenvolvimento Rural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6:43 4787/202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0T12:58:00Z</dcterms:modified>
  <cp:revision>141</cp:revision>
  <dc:subject/>
  <dc:title/>
</cp:coreProperties>
</file>