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65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à empresa responsável pela manutenção da iluminação pública do Município, para que faça uma vistoria nas lâmpadas acesas e apagadas da Estrada Turística do Mo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à empresa responsável pela manutenção da iluminação pública do Município, para que faça uma vistoria nas lâmpadas acesas e apagadas da Estrada Turística do Morro do Saboó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verificar quais as lâmpadas, da referida via, que estão em perfeito estado de funcionamento e aquelas que precisam ser trocadas, haja vista que a escuridão que toma conta de determinados pontos aumenta o risco de acidentes e crim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jun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6/2020 - 11:07 4763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09T17:42:00Z</dcterms:modified>
  <cp:revision>11</cp:revision>
  <dc:subject/>
  <dc:title/>
</cp:coreProperties>
</file>