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a regularização das nomenclaturas das ruas do bairro São Juli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realizada a regularização das nomenclaturas das ruas do bairro São Juli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cabar com equívocos sobre os nomes das referidas ruas, além de facilitar entregas aos morado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0 - 11:00 475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8:09:00Z</dcterms:modified>
  <cp:revision>14</cp:revision>
  <dc:subject/>
  <dc:title/>
</cp:coreProperties>
</file>