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venho, por meio deste, reiterar a Vossa Senhoria os pedidos de colocação de lombadas nas ruas da Vila Moraes, nas ruas da Vila Dado, na Rua Ademir Vaz – Canguera, na Av. 3 de Maio e Rua Tibério Justo da Silva, todos realizados por meio das seguintes INDICAÇÕES, lidas e aprovadas nesta Casa de Lei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096, de 14 de fevereiro de 2018</w:t>
      </w:r>
      <w:r>
        <w:rPr>
          <w:rFonts w:cs="Arial" w:ascii="Arial" w:hAnsi="Arial"/>
          <w:sz w:val="20"/>
          <w:szCs w:val="20"/>
        </w:rPr>
        <w:t xml:space="preserve"> – “Solicita a colocação de uma lombada na Rua Profº Tibério Justo da Silva, altura do nº150, Cambará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0, de 21 de março de 2018</w:t>
      </w:r>
      <w:r>
        <w:rPr>
          <w:rFonts w:cs="Arial" w:ascii="Arial" w:hAnsi="Arial"/>
          <w:sz w:val="20"/>
          <w:szCs w:val="20"/>
        </w:rPr>
        <w:t xml:space="preserve"> – “Reitera Indicação nº 1087, Solicitando a colocação de duas lombadas na Avenida Três de Maio, próximo aos nºs 789 e 923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1, 21 de março de 2018</w:t>
      </w:r>
      <w:r>
        <w:rPr>
          <w:rFonts w:cs="Arial" w:ascii="Arial" w:hAnsi="Arial"/>
          <w:sz w:val="20"/>
          <w:szCs w:val="20"/>
        </w:rPr>
        <w:t xml:space="preserve"> – “Reitera Indicação nº 96, solicita a colocação de uma lombada na Rua Profº Tibério Justo da Silva, altura do nº150, Cambará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402, de 3 de maio de 2018</w:t>
      </w:r>
      <w:r>
        <w:rPr>
          <w:rFonts w:cs="Arial" w:ascii="Arial" w:hAnsi="Arial"/>
          <w:sz w:val="20"/>
          <w:szCs w:val="20"/>
        </w:rPr>
        <w:t xml:space="preserve"> – “Reitera Indicação nº220/2018 que "Reitera Indicação nº 1087, Solicitando a colocação de duas lombadas na Avenida Três de Maio, próximo aos nºs 789 e 923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473, de 29 de maio de 2018</w:t>
      </w:r>
      <w:r>
        <w:rPr>
          <w:rFonts w:cs="Arial" w:ascii="Arial" w:hAnsi="Arial"/>
          <w:sz w:val="20"/>
          <w:szCs w:val="20"/>
        </w:rPr>
        <w:t xml:space="preserve"> – “Reitera Indicação nº221/2018, que " Solicita a colocação de uma lombada na Rua Profº Tibério Justo da Silva, altura do nº150, Cambará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570, 1º de agosto de 2018</w:t>
      </w:r>
      <w:r>
        <w:rPr>
          <w:rFonts w:cs="Arial" w:ascii="Arial" w:hAnsi="Arial"/>
          <w:sz w:val="20"/>
          <w:szCs w:val="20"/>
        </w:rPr>
        <w:t xml:space="preserve">  - “Reitera Indicação nº473/2018, que "Solicita a colocação de uma lombada na Rua Profº Tibério Justo da Silva, altura do nº150, Cambará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571, de 1º de agosto de 2018</w:t>
      </w:r>
      <w:r>
        <w:rPr>
          <w:rFonts w:cs="Arial" w:ascii="Arial" w:hAnsi="Arial"/>
          <w:sz w:val="20"/>
          <w:szCs w:val="20"/>
        </w:rPr>
        <w:t xml:space="preserve"> – “Solicita a implantação de uma lombada na Rua Ademir Vaz, Canguer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940, de 21 de novembro de 2018</w:t>
      </w:r>
      <w:r>
        <w:rPr>
          <w:rFonts w:cs="Arial" w:ascii="Arial" w:hAnsi="Arial"/>
          <w:sz w:val="20"/>
          <w:szCs w:val="20"/>
        </w:rPr>
        <w:t xml:space="preserve"> – “Solicita a implantação de lombada ou radar na Avenida 3 Maio, próximo ao nº 700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26, de 13 de agosto de 2019</w:t>
      </w:r>
      <w:r>
        <w:rPr>
          <w:rFonts w:cs="Arial" w:ascii="Arial" w:hAnsi="Arial"/>
          <w:sz w:val="20"/>
          <w:szCs w:val="20"/>
        </w:rPr>
        <w:t xml:space="preserve"> - “Solicita a colocação de lombadas na Rua Tibério Justo da Silva, Jardim Flórid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1, de 4 de setembro de 2019</w:t>
      </w:r>
      <w:r>
        <w:rPr>
          <w:rFonts w:cs="Arial" w:ascii="Arial" w:hAnsi="Arial"/>
          <w:sz w:val="20"/>
          <w:szCs w:val="20"/>
        </w:rPr>
        <w:t xml:space="preserve"> – “Solicita a implantação de três lombadas na Rua Antonio Joaquim de Moraes, Vila Morae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2, de 4 de setembro de 2019</w:t>
      </w:r>
      <w:r>
        <w:rPr>
          <w:rFonts w:cs="Arial" w:ascii="Arial" w:hAnsi="Arial"/>
          <w:sz w:val="20"/>
          <w:szCs w:val="20"/>
        </w:rPr>
        <w:t xml:space="preserve"> – “Solicita a implantação de duas lombadas na Rua Ademir Vaz, Canguer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3, de 4 de setembro de 2019</w:t>
      </w:r>
      <w:r>
        <w:rPr>
          <w:rFonts w:cs="Arial" w:ascii="Arial" w:hAnsi="Arial"/>
          <w:sz w:val="20"/>
          <w:szCs w:val="20"/>
        </w:rPr>
        <w:t xml:space="preserve"> – “Solicita a implantação de uma lombada na Rua Tibério Justo, altura do nº 750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4, de 4 de setembro de 2019</w:t>
      </w:r>
      <w:r>
        <w:rPr>
          <w:rFonts w:cs="Arial" w:ascii="Arial" w:hAnsi="Arial"/>
          <w:sz w:val="20"/>
          <w:szCs w:val="20"/>
        </w:rPr>
        <w:t xml:space="preserve"> – “Reitera Indicação nº 940/2018, que ‘Solicita a implantação de lombada ou radar na Avenida 3 Maio, próximo ao nº 700’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3, de 4 de março de 2020</w:t>
      </w:r>
      <w:r>
        <w:rPr>
          <w:rFonts w:cs="Arial" w:ascii="Arial" w:hAnsi="Arial"/>
          <w:sz w:val="20"/>
          <w:szCs w:val="20"/>
        </w:rPr>
        <w:t xml:space="preserve"> – “Solicita a implantação de lombadas na Rua Três de Maio e Tibério Justo da Silv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4, de 4 de março de 2020</w:t>
      </w:r>
      <w:r>
        <w:rPr>
          <w:rFonts w:cs="Arial" w:ascii="Arial" w:hAnsi="Arial"/>
          <w:sz w:val="20"/>
          <w:szCs w:val="20"/>
        </w:rPr>
        <w:t xml:space="preserve"> - “Solicita a implantação de lombadas na Rua Antônio Joaquim de Moraes, Vila Moraes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ruas mencionadas já foram visitadas por Vossa Senhoria e constadas a necessidade de colocação de lombadas, com o objetivo de proporcionar mais segurança aos motoristas e pedestres que utilizam essas vias públicas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estes pedidos são antigos, desde 2018, por isso, pede-se ao Dep. de Trânsito urgência no atend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16:36 473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09T16:53:00Z</dcterms:modified>
  <cp:revision>13</cp:revision>
  <dc:subject/>
  <dc:title/>
</cp:coreProperties>
</file>