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, pelo presente, a grata satisfação em cumprimentá-lo e, na oportunidade, solicitar os bons ofícios de Vossa Excelência, para que o Poder Executivo mobilize o Departamento de Trânsito da Prefeitura de São Roque a fim de desenvolver estudos visando à implantação de lombadas no Loteamento Villa Burgues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um redutor de velocidade nas vias do referido loteamento faz com que os motoristas de veículos automotores e os motociclistas abusem da velocidade. Por isso, a implantação de lombadas nas vias traria mais segurança aos pedestres, sobretudo aos idosos e pessoas com mobilidade reduzid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0 - 16:26 4734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09T13:28:00Z</dcterms:modified>
  <cp:revision>10</cp:revision>
  <dc:subject/>
  <dc:title/>
</cp:coreProperties>
</file>