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encaminhar o Projeto de Lei para regulamentar a situação de condomínios de lot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mo já existe Lei Federal correspondente, a Lei 4.591/64 (conhecida como Lei dos Condomínios), a edição de Lei Municipal seria necessária para suplementar o assunto, visando, entre outras finalidades, inibir a consolidação de situações irregulares de ocupação do solo, competência esta conferida pela Constituição Federal aos Municíp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art. 30, inciso VII da Constituição, cabe aos Municípios “promover, no que couber, adequado ordenamento territorial, mediante planejamento e controle do uso, do parcelamento e da ocupação do solo urbano”. Valendo-se disso, o Poder Executivo poderia encaminhar a esta Casa de Leis um Projeto a fim de controlar e diminuir a propagação de modalidades clandestinas ou irregulares de parcelamento do solo urbano realizadas em condomínios de lo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oda forma de parcelamento do solo respeitará a Lei local que prescreverá quantas partes do total devem ser destinadas à área de preservação ambiental, ao uso público, à infraestrutura, entre outras regras que serão descritas na nor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LTINHO BAS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20 - 16:25 4733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9T13:26:00Z</dcterms:modified>
  <cp:revision>11</cp:revision>
  <dc:subject/>
  <dc:title/>
</cp:coreProperties>
</file>