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s correios que verifique a possibilidade de implantar os serviços de correios no bairro da rancha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há muito tempo os moradores do referido local vêm esperando tal benefício para maior facilidade de receberem seus pacotes e cartas. Portanto, atendendo aos inúmeros pedidos dos mesmos, este Vereador faz a supracitada solicit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0 - 14:20 472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08T17:41:00Z</dcterms:modified>
  <cp:revision>10</cp:revision>
  <dc:subject/>
  <dc:title/>
</cp:coreProperties>
</file>